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Белоярского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от 25 февраля 2011 года № 25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о порядке проведения конкурса «Лучший педагог» на получение  грантов главы Белоярского района в рамках реализации приоритетного национального проекта «Образование» в Белоярском район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 порядке проведения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 (далее – Положение) определяет процедуру проведения конкурсного отбора лучших педагогов муниципальных образовательных учреждений Белоярского района (далее – конкурсный отбор) на получение грантов главы Белоярского района в рамках реализации приоритетного национального проекта «Образование» в Белоярском районе (далее – грант главы Белоярского района). </w:t>
      </w:r>
    </w:p>
    <w:p>
      <w:pPr>
        <w:pStyle w:val="Normal"/>
        <w:ind w:firstLine="709"/>
        <w:jc w:val="both"/>
        <w:rPr/>
      </w:pPr>
      <w:r>
        <w:rPr/>
        <w:t>1.2. Конкурс проводится по 3-м номинациям: «Лучший педагог общеобразовательного учреждения», «Лучший педагог дошкольного образовательного учреждения», «Лучший педагог образовательного учреждения дополнительного образования детей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color w:val="000000"/>
        </w:rPr>
        <w:t>1.3. Конкурс проводится в целях углубления инновационных процессов в системе образования Белоярского района, закрепления и тиражирования лучших образовательных практи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4. Победителям конкурса «Лучший педагог» в каждой номинации присуждаются гранты главы Белоярского района. Видами грантов главы Белоярского района являются: денежная премия, приобретение оргтехники, стажировка в образовательных учреждениях Ханты-Мансийского автономного округа – Югры, Российской Федерации, а также зарубежных; оплата обучения (повышение квалификации, переподготовка по программам, соответствующим направлениям </w:t>
      </w:r>
      <w:r>
        <w:rPr/>
        <w:t>долгосрочной целевой программы  Белоярского  района   «Развитие   образования   Белоярского    района» на 2011 - 2013 годы,  утвержденной   постановлением администрации Белоярского района от 29 октября 2010 года № 1543).</w:t>
      </w:r>
    </w:p>
    <w:p>
      <w:pPr>
        <w:pStyle w:val="TextBodyIndent"/>
        <w:tabs>
          <w:tab w:val="right" w:pos="9354" w:leader="none"/>
          <w:tab w:val="left" w:pos="9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right" w:pos="9354" w:leader="none"/>
          <w:tab w:val="left" w:pos="954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ного отбора</w:t>
      </w:r>
    </w:p>
    <w:p>
      <w:pPr>
        <w:pStyle w:val="TextBodyIndent"/>
        <w:tabs>
          <w:tab w:val="right" w:pos="9354" w:leader="none"/>
          <w:tab w:val="left" w:pos="954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.1. Конкурсный отбор лучших педагогов муниципальных образовательных учреждений Белоярского района (далее – образовательное учреждение) в каждой из 3-х номинаций осуществляется на основании критериев квалификационного отбора (далее – критерии участия) и критериев конкурсного отбора (далее – критерии отбора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Критерии участия и критерии отбора являются фиксированными и обязательными.</w:t>
      </w:r>
    </w:p>
    <w:p>
      <w:pPr>
        <w:pStyle w:val="TextBodyIndent"/>
        <w:tabs>
          <w:tab w:val="right" w:pos="9354" w:leader="none"/>
          <w:tab w:val="left" w:pos="9540" w:leader="none"/>
        </w:tabs>
        <w:ind w:left="0" w:firstLine="709"/>
        <w:rPr/>
      </w:pPr>
      <w:r>
        <w:rPr>
          <w:bCs/>
          <w:sz w:val="24"/>
          <w:szCs w:val="24"/>
        </w:rPr>
        <w:t>2.2. Критерии участ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1) основным местом работы педагога является образовательное учреждение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) педагог имеет поддержку профессионального сообщества.</w:t>
      </w:r>
    </w:p>
    <w:p>
      <w:pPr>
        <w:pStyle w:val="TextBodyIndent"/>
        <w:tabs>
          <w:tab w:val="right" w:pos="9354" w:leader="none"/>
          <w:tab w:val="left" w:pos="9540" w:leader="none"/>
        </w:tabs>
        <w:ind w:left="0" w:firstLine="709"/>
        <w:rPr/>
      </w:pPr>
      <w:r>
        <w:rPr>
          <w:bCs/>
          <w:sz w:val="24"/>
          <w:szCs w:val="24"/>
        </w:rPr>
        <w:t>2.3. Критерии отбора и максимальный балл по каждому из них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1) качество образования, представляемого педагогом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а) динамические показатели качества образования за последние три года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б) абсолютные показатели предметных знаний (для воспитателей и педагогов дополнительного образования детей – показатели знаний, умений и навыков обучающихся (воспитанников))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) профессиональная деятельность как условие обеспечения качества образован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а) показатели владения педагогом современными технологиями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б) показатели включенности педагога в методическую работу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Cs/>
        </w:rPr>
      </w:pPr>
      <w:r>
        <w:rPr/>
        <w:t>в) показатели инновационной (проектной) деятельности педагог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.4. Порядок установления баллов по каждому критерию отбора и система рейтингования лучших педагогов образовательных учреждений определяется распоряжением комитета по образованию администрации Белоярского района (далее – комитет по образованию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</w:rPr>
      </w:pPr>
      <w:r>
        <w:rPr>
          <w:b/>
        </w:rPr>
        <w:t>3. Порядок проведения конкурсного отбора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3.1. Выдвижение педагогов образовательных учреждений (далее – педагог) на получение грантов главы Белоярского района производится с их соглас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1) органом государственно-общественного управления образовательного учреждения (Совет образовательного учреждения, Управляющий совет и т.д.) в соответствии  с уставом образовательного учреждения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) профессиональной педагогической ассоциацией или объединением, созданными в установленном порядке (педагогический совет образовательного учреждения, профессиональные союзы (далее - Заявители)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3.2. Квоты образовательным учреждениям для проведения конкурсного отбора не устанавливаются.</w:t>
      </w:r>
    </w:p>
    <w:p>
      <w:pPr>
        <w:pStyle w:val="Normal"/>
        <w:ind w:firstLine="709"/>
        <w:jc w:val="both"/>
        <w:rPr/>
      </w:pPr>
      <w:r>
        <w:rPr/>
        <w:t xml:space="preserve">3.3. Для осуществления технической работы по конкурсному отбору лучших педагогов распоряжением комитета по образованию создается рабочая организационная группа. </w:t>
      </w:r>
    </w:p>
    <w:p>
      <w:pPr>
        <w:pStyle w:val="Normal"/>
        <w:ind w:firstLine="709"/>
        <w:jc w:val="both"/>
        <w:rPr/>
      </w:pPr>
      <w:r>
        <w:rPr/>
        <w:t>Офис рабочей организационной группы располагается по адресу: Тюменская область,      Ханты-Мансийский     автономный     округ – Югра,     город   Белоярский, 3 микрорайон, дом 14 а, кабинет заместителя председателя комитета по образова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3.4. Документы педагогов представляются в рабочую организационную группу почтой или уполномоченным представителем образовательного учреждения в соответствии с перечнем, утвержденным настоящим Положением, до 25 апреля текущего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3.5. Перечень документов педагога, представляемых в рабочую организационную группу: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1) представление Заявителя на выдвижение педагога для участия в конкурсе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2) копия диплома о профессиональном  образовании, заверенная руководителем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копия приказа, подтверждающего наличие полной учебной педагогической нагрузки  в текущем учебном году, заверенная руководителем образовательного учреждения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4) аналитическая справка о деятельности педагога, утвержденна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6. Все документы, представленные для участия в конкурсе, регистрируются рабочей организационной группой в журнале регистрации после сверки перечня представленных документов. Не осуществляется регистрация документов, оформленных не по правилам, представленных по факсу или по электронной почте, отправленных на участие в конкурсе после окончания срока приема заявок. Внесение изменений в представленные на конкурс материалы после их регистрации не допускается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3.7. Техническую экспертизу пакета документов учителя по критериям участия осуществляет рабочая организационная группа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3.8. Конкурсный отбор осуществляется экспертной комиссией в мае текущего года. </w:t>
      </w:r>
    </w:p>
    <w:p>
      <w:pPr>
        <w:pStyle w:val="Normal"/>
        <w:tabs>
          <w:tab w:val="clear" w:pos="708"/>
          <w:tab w:val="left" w:pos="9540" w:leader="none"/>
        </w:tabs>
        <w:ind w:right="57" w:firstLine="709"/>
        <w:jc w:val="both"/>
        <w:rPr/>
      </w:pPr>
      <w:r>
        <w:rPr/>
        <w:t xml:space="preserve">3.9. Список учреждений и организаций, направляющих членов в экспертную комиссию, определяется решением Координационного совета при главе Белоярского района по реализации приоритетных национальных проектов на территории Белоярского района (далее – Координационный совет). </w:t>
      </w:r>
    </w:p>
    <w:p>
      <w:pPr>
        <w:pStyle w:val="Normal"/>
        <w:tabs>
          <w:tab w:val="clear" w:pos="708"/>
          <w:tab w:val="left" w:pos="9540" w:leader="none"/>
        </w:tabs>
        <w:ind w:right="57" w:firstLine="709"/>
        <w:jc w:val="both"/>
        <w:rPr/>
      </w:pPr>
      <w:r>
        <w:rPr/>
        <w:t>Персональный состав и график работы экспертной комиссии утверждаются распоряжением комитета по образова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3.10. Процедура проведения экспертизы устанавливается Положением об экспертизе конкурсных материалов, утвержденным постановлением администрации Белоярского района. Процедура экспертизы заключается в оценке результатов, достигнутых педагогами, по критериям отбора. Экспертная оценка результатов деятельности педагогов по критериям отбора экспертными комиссиями производится с учетом аналитической справки о деятельности педагога.</w:t>
      </w:r>
    </w:p>
    <w:p>
      <w:pPr>
        <w:pStyle w:val="Normal"/>
        <w:ind w:firstLine="709"/>
        <w:jc w:val="both"/>
        <w:rPr/>
      </w:pPr>
      <w:r>
        <w:rPr/>
        <w:t>3.11. Протокольно зафиксированные результаты проведенной экспертизы представляются в рабочую организационную группу, которая на основе заключений экспертов формирует проект рейтинга педагогов и передает его для рассмотрения в Координационный совет.</w:t>
      </w:r>
    </w:p>
    <w:p>
      <w:pPr>
        <w:pStyle w:val="Normal"/>
        <w:ind w:firstLine="709"/>
        <w:jc w:val="both"/>
        <w:rPr/>
      </w:pPr>
      <w:r>
        <w:rPr/>
        <w:t xml:space="preserve">3.12. Координационный совет обеспечивает контроль за организацией экспертизы (в том числе может направить предложение в экспертную комиссию на проведение  дополнительной экспертизы), рассматривает результаты проведенной экспертизы и принимает окончательное решение о формировании списка педагогов в каждой номинации на получение грантов главы Белоярского района. </w:t>
      </w:r>
    </w:p>
    <w:p>
      <w:pPr>
        <w:pStyle w:val="Normal"/>
        <w:ind w:firstLine="709"/>
        <w:jc w:val="both"/>
        <w:rPr/>
      </w:pPr>
      <w:r>
        <w:rPr/>
        <w:t>3.13. В соответствии с количеством набранных педагогами рейтинговых баллов Координационный совет определяет количество и виды грантов главы Белоярского района в пределах денежных средств, выделенных на реализацию долгосрочной целевой программы  Белоярского  района   «Развитие   образования   Белоярского    района» на 2011 - 2013 годы,  утвержденной   постановлением администрации Белоярского района от 29 октября 2010 года № 1543.</w:t>
      </w:r>
    </w:p>
    <w:p>
      <w:pPr>
        <w:pStyle w:val="Normal"/>
        <w:ind w:firstLine="709"/>
        <w:jc w:val="both"/>
        <w:rPr/>
      </w:pPr>
      <w:r>
        <w:rPr/>
        <w:t>3.14. Список лучших педагогов в каждой номинации утверждается постановлением администрации Белоярского района на основании документов, представленных Координационным советом, до 15 июля текущего года. Постановление администрации Белоярского района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3.15. Педагоги - победители конкурса в каждой номинации награждаются грантом главы Белоярского района и грамотой главы Белоя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4" w:leader="none"/>
      </w:tabs>
      <w:ind w:left="56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2:00Z</dcterms:created>
  <dc:creator>Валерия</dc:creator>
  <dc:description/>
  <cp:keywords/>
  <dc:language>en-US</dc:language>
  <cp:lastModifiedBy>BelohvostAG</cp:lastModifiedBy>
  <cp:lastPrinted>2011-03-03T12:41:00Z</cp:lastPrinted>
  <dcterms:modified xsi:type="dcterms:W3CDTF">2011-03-03T07:42:00Z</dcterms:modified>
  <cp:revision>2</cp:revision>
  <dc:subject/>
  <dc:title>ПОРЯДОК</dc:title>
</cp:coreProperties>
</file>